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TIENT’S HISTORY FORM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lease </w:t>
      </w:r>
      <w:r>
        <w:rPr>
          <w:i/>
          <w:sz w:val="18"/>
          <w:szCs w:val="18"/>
        </w:rPr>
        <w:t xml:space="preserve">Print </w:t>
      </w:r>
      <w:r>
        <w:rPr>
          <w:b/>
          <w:sz w:val="18"/>
          <w:szCs w:val="18"/>
        </w:rPr>
        <w:t>(use only black ink</w:t>
      </w:r>
      <w:r>
        <w:rPr>
          <w:sz w:val="18"/>
          <w:szCs w:val="18"/>
        </w:rPr>
        <w:t xml:space="preserve">)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aint #_____________________________________________________How would describe your chief complaint at this ti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  <w:szCs w:val="20"/>
        </w:rPr>
        <w:t>When did it start?                    Date</w:t>
      </w:r>
      <w:r>
        <w:rPr>
          <w:sz w:val="18"/>
          <w:szCs w:val="18"/>
        </w:rPr>
        <w:t xml:space="preserve"> ________________________________________________________________________________________</w:t>
        <w:br/>
        <w:t xml:space="preserve">                                                            (include at least the moth and year, day if known)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What is your history with this injury?                   [  ] Sudden Trauma   </w:t>
        <w:tab/>
        <w:t>[  ] Reoccurrence</w:t>
        <w:tab/>
        <w:tab/>
        <w:t>[  ] Repetitive Trauma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What makes the pain worse?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What make the pain better?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Where is the pain located?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At what time of day or week is the pain worse?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The pain is…….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 w:val="20"/>
          <w:szCs w:val="20"/>
        </w:rPr>
        <w:t>[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] Intermittent</w:t>
      </w:r>
      <w:r>
        <w:rPr>
          <w:sz w:val="20"/>
          <w:szCs w:val="20"/>
        </w:rPr>
        <w:tab/>
        <w:t xml:space="preserve">[  ] It usually last for __   [      ] minute(s)         [      ] hours      [       ] day(s)      [       ] week(s)     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[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] Constant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How long have you been having pain?  | How many times have you had this problem?   |  When did you first have these or similar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ymptoms?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[  ] 1 week or less</w:t>
        <w:tab/>
        <w:tab/>
        <w:tab/>
        <w:t xml:space="preserve">      |</w:t>
        <w:tab/>
        <w:t>[  ] Never</w:t>
        <w:tab/>
        <w:tab/>
        <w:t xml:space="preserve"> </w:t>
        <w:tab/>
        <w:t xml:space="preserve">           |</w:t>
        <w:tab/>
        <w:t xml:space="preserve">     [  ] Nev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[  ] 1-6 weeks</w:t>
        <w:tab/>
        <w:tab/>
        <w:tab/>
        <w:t xml:space="preserve">      |</w:t>
        <w:tab/>
        <w:t>[  ] 1-3 episodes</w:t>
        <w:tab/>
        <w:tab/>
        <w:tab/>
        <w:t xml:space="preserve">           |        [  ] Less than 6 months ago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[  ] &gt;6 weeks but less than 3 months      |        [  ] 4 or more episodes</w:t>
        <w:tab/>
        <w:t xml:space="preserve">                         |        [  ] 6 months to 1 yea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[  ] 3 month to 1 year</w:t>
        <w:tab/>
        <w:tab/>
        <w:t xml:space="preserve">      |</w:t>
        <w:tab/>
        <w:tab/>
        <w:tab/>
        <w:tab/>
        <w:tab/>
        <w:t xml:space="preserve">           |        [  ] More than 1 year ago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[  ] Over 1 year                                       |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Yes </w:t>
      </w:r>
      <w:r>
        <w:rPr>
          <w:b/>
          <w:sz w:val="20"/>
          <w:szCs w:val="20"/>
          <w:u w:val="single"/>
        </w:rPr>
        <w:t>Motor Vehicle Accident</w:t>
      </w:r>
      <w:r>
        <w:rPr>
          <w:sz w:val="20"/>
          <w:szCs w:val="20"/>
        </w:rPr>
        <w:tab/>
        <w:tab/>
        <w:tab/>
        <w:t xml:space="preserve">Yes </w:t>
      </w:r>
      <w:r>
        <w:rPr>
          <w:b/>
          <w:sz w:val="20"/>
          <w:szCs w:val="20"/>
          <w:u w:val="single"/>
        </w:rPr>
        <w:t>Job Injury</w:t>
      </w:r>
      <w:r>
        <w:rPr>
          <w:sz w:val="20"/>
          <w:szCs w:val="20"/>
        </w:rPr>
        <w:tab/>
        <w:tab/>
        <w:tab/>
        <w:tab/>
        <w:t xml:space="preserve">        Yes </w:t>
      </w:r>
      <w:r>
        <w:rPr>
          <w:b/>
          <w:sz w:val="20"/>
          <w:szCs w:val="20"/>
          <w:u w:val="single"/>
        </w:rPr>
        <w:t>Personal Injury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[  ] Is your pain the result of a motor                   [  ] Is your pain the result of a                        [  ] Is your pain the result of a personal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hicle accident?                                                 work related injury?                                     injury outside of work or a motor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Vehicle accident? 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 w:val="20"/>
          <w:szCs w:val="20"/>
        </w:rPr>
        <w:t>Location of impact</w:t>
        <w:tab/>
        <w:tab/>
        <w:tab/>
        <w:t xml:space="preserve">    </w:t>
      </w:r>
      <w:r>
        <w:rPr>
          <w:sz w:val="20"/>
          <w:szCs w:val="20"/>
        </w:rPr>
        <w:t>Have you been disabled from working</w:t>
      </w:r>
      <w:r>
        <w:rPr>
          <w:b/>
          <w:sz w:val="20"/>
          <w:szCs w:val="20"/>
        </w:rPr>
        <w:tab/>
        <w:t xml:space="preserve">      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  <w:szCs w:val="20"/>
        </w:rPr>
        <w:t xml:space="preserve">[  ] Rear end                                                         because of the pain during the year? ……………… [   ] Yes      [  ] No              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[  ] Frontal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  <w:szCs w:val="20"/>
        </w:rPr>
        <w:t>[  ] Side                                                               Have you filed a workman’s compensation claim?.. .[  ] Yes        [  ] No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[  ] Both Front &amp; Rear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  <w:szCs w:val="20"/>
        </w:rPr>
        <w:t>[  ] Both Front &amp; Side                                        Have you filed a legal suit?........................................ [  ] Yes       [  ] No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[  ] Both Side and Rear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Disabled from __________________________________________ to 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  <w:t>I authorize Kenneth A. Felt, DC to release any information necessary to expedite insurance claims on my behalf. I understand that I am responsible for charges that are not covered by my insurance plan.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RELEASE OF INFORMATION:</w:t>
      </w:r>
      <w:r>
        <w:rPr>
          <w:sz w:val="22"/>
          <w:szCs w:val="22"/>
        </w:rPr>
        <w:t xml:space="preserve"> I authorize the physician examining and / or treating me to release to any third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ty any Medical information and records concerning diagnosis and treatment when requested.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Signature of Patient or Guardian ___________________________________________________ Date: ___________________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Page 2 of 2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2:00Z</dcterms:created>
  <dc:creator>officeuser</dc:creator>
  <dc:description/>
  <cp:keywords/>
  <dc:language>en-US</dc:language>
  <cp:lastModifiedBy>officeuser</cp:lastModifiedBy>
  <cp:lastPrinted>2010-05-11T14:48:00Z</cp:lastPrinted>
  <dcterms:modified xsi:type="dcterms:W3CDTF">2010-05-11T19:42:00Z</dcterms:modified>
  <cp:revision>2</cp:revision>
  <dc:subject/>
  <dc:title>PATIENT’S HISTORY FORM                                                                                      DATE _______________</dc:title>
</cp:coreProperties>
</file>